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 w:before="49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NTRE FOR AGRICULTURAL ECONOMICS &amp; POLICY RESEAR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.C.A.R.); DPS MARG, PUSA, NEW DELHI-II0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quisition for the hiring vehi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of the Intender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ose of hiring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to visit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……………Time.…………..From…..…………….To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ing (KMS)…………………..Releasing (KMS)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hicle Numb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Requesting Officer             Sign. Of Vehicle Controlling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hicle Duty Slip/Duty voucher to be signed by the intender; Kilometer reading before and after to be noted by the inten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9:00Z</dcterms:created>
  <dc:creator>Dronveer</dc:creator>
  <dc:description/>
  <cp:keywords/>
  <dc:language>en-US</dc:language>
  <cp:lastModifiedBy>Desktop</cp:lastModifiedBy>
  <dcterms:modified xsi:type="dcterms:W3CDTF">2008-11-01T09:14:00Z</dcterms:modified>
  <cp:revision>4</cp:revision>
  <dc:subject/>
  <dc:title>NATIONAL CNTRE FOR AGRICULTURAL ECONOMICS &amp; POLICY RESEARCH</dc:title>
</cp:coreProperties>
</file>