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S-C-DV-Murali" w:hAnsi="APS-C-DV-Murali" w:cs="APS-C-DV-Murali"/>
          <w:b/>
          <w:b/>
          <w:sz w:val="32"/>
        </w:rPr>
      </w:pPr>
      <w:r>
        <w:rPr>
          <w:rFonts w:cs="APS-C-DV-Murali" w:ascii="APS-C-DV-Murali" w:hAnsi="APS-C-DV-Murali"/>
          <w:b/>
          <w:sz w:val="32"/>
        </w:rPr>
        <w:t>ãäÀ¾ãã¾ã¦ããè ‚ãÌã‡ãŠãÍã ¾ãã¨ãã ¹ãñÍãØããè ‡ãñŠ ãäÊã† ‚ããÌãñª¶ã</w:t>
      </w:r>
    </w:p>
    <w:p>
      <w:pPr>
        <w:pStyle w:val="Normal"/>
        <w:jc w:val="center"/>
        <w:rPr>
          <w:rFonts w:ascii="APS-C-GJ-Krishna" w:hAnsi="APS-C-GJ-Krishna" w:cs="APS-C-GJ-Krishna"/>
          <w:b/>
          <w:b/>
          <w:sz w:val="32"/>
        </w:rPr>
      </w:pPr>
      <w:r>
        <w:rPr>
          <w:rFonts w:cs="APS-C-GJ-Krishna" w:ascii="APS-C-GJ-Krishna" w:hAnsi="APS-C-GJ-Krishna"/>
          <w:b/>
          <w:sz w:val="32"/>
        </w:rPr>
        <w:t>APPLICATION FOR L.T.C. ADVANCE</w:t>
      </w:r>
    </w:p>
    <w:p>
      <w:pPr>
        <w:pStyle w:val="Normal"/>
        <w:rPr>
          <w:rFonts w:ascii="APS-EML-DV-Prakash" w:hAnsi="APS-EML-DV-Prakash" w:cs="APS-EML-DV-Prakash"/>
          <w:b/>
          <w:b/>
          <w:sz w:val="32"/>
        </w:rPr>
      </w:pPr>
      <w:r>
        <w:rPr>
          <w:rFonts w:cs="APS-EML-DV-Prakash" w:ascii="APS-EML-DV-Prakash" w:hAnsi="APS-EML-DV-Prakash"/>
          <w:b/>
          <w:sz w:val="32"/>
        </w:rPr>
      </w:r>
    </w:p>
    <w:p>
      <w:pPr>
        <w:pStyle w:val="Normal"/>
        <w:rPr>
          <w:rFonts w:ascii="APS-EML-DV-Prakash" w:hAnsi="APS-EML-DV-Prakash" w:cs="APS-EML-DV-Prakash"/>
          <w:sz w:val="32"/>
        </w:rPr>
      </w:pPr>
      <w:r>
        <w:rPr>
          <w:rFonts w:cs="APS-EML-DV-Prakash" w:ascii="APS-EML-DV-Prakash" w:hAnsi="APS-EML-DV-Prakash"/>
          <w:sz w:val="32"/>
        </w:rPr>
      </w:r>
    </w:p>
    <w:p>
      <w:pPr>
        <w:pStyle w:val="Normal"/>
        <w:rPr/>
      </w:pPr>
      <w:r>
        <w:rPr>
          <w:rFonts w:cs="APS-EML-DV-Prakash" w:ascii="APS-EML-DV-Prakash" w:hAnsi="APS-EML-DV-Prakash"/>
          <w:sz w:val="28"/>
        </w:rPr>
        <w:t>1.</w:t>
        <w:tab/>
        <w:t>¶ãã½ã</w:t>
        <w:tab/>
        <w:tab/>
        <w:tab/>
        <w:tab/>
        <w:t>:</w:t>
      </w:r>
    </w:p>
    <w:p>
      <w:pPr>
        <w:pStyle w:val="Normal"/>
        <w:rPr>
          <w:rFonts w:ascii="APS-EML-DV-Prakash" w:hAnsi="APS-EML-DV-Prakash" w:cs="APS-EML-DV-Prakash"/>
          <w:sz w:val="28"/>
        </w:rPr>
      </w:pPr>
      <w:r>
        <w:rPr>
          <w:rFonts w:cs="APS-EML-DV-Prakash" w:ascii="APS-EML-DV-Prakash" w:hAnsi="APS-EML-DV-Prakash"/>
          <w:sz w:val="28"/>
        </w:rPr>
        <w:tab/>
        <w:t>Name</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2.</w:t>
        <w:tab/>
        <w:t>¹ãª¶ãã½ã</w:t>
        <w:tab/>
        <w:tab/>
        <w:tab/>
        <w:tab/>
        <w:t>:</w:t>
      </w:r>
    </w:p>
    <w:p>
      <w:pPr>
        <w:pStyle w:val="Normal"/>
        <w:rPr>
          <w:rFonts w:ascii="APS-EML-DV-Prakash" w:hAnsi="APS-EML-DV-Prakash" w:cs="APS-EML-DV-Prakash"/>
          <w:sz w:val="28"/>
        </w:rPr>
      </w:pPr>
      <w:r>
        <w:rPr>
          <w:rFonts w:cs="APS-EML-DV-Prakash" w:ascii="APS-EML-DV-Prakash" w:hAnsi="APS-EML-DV-Prakash"/>
          <w:sz w:val="28"/>
        </w:rPr>
        <w:tab/>
        <w:t>Designation</w:t>
        <w:tab/>
        <w:tab/>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3.</w:t>
        <w:tab/>
        <w:t>Ô©ãã¹ã¶ãã</w:t>
        <w:tab/>
        <w:tab/>
        <w:tab/>
        <w:tab/>
        <w:t>:</w:t>
      </w:r>
    </w:p>
    <w:p>
      <w:pPr>
        <w:pStyle w:val="Normal"/>
        <w:rPr>
          <w:rFonts w:ascii="APS-EML-DV-Prakash" w:hAnsi="APS-EML-DV-Prakash" w:cs="APS-EML-DV-Prakash"/>
          <w:sz w:val="28"/>
        </w:rPr>
      </w:pPr>
      <w:r>
        <w:rPr>
          <w:rFonts w:cs="APS-EML-DV-Prakash" w:ascii="APS-EML-DV-Prakash" w:hAnsi="APS-EML-DV-Prakash"/>
          <w:sz w:val="28"/>
        </w:rPr>
        <w:tab/>
        <w:t>Establishment</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4.</w:t>
        <w:tab/>
        <w:t>Ô©ããƒÃ / ‚ãÔ©ããƒÃ</w:t>
        <w:tab/>
        <w:tab/>
        <w:tab/>
        <w:t>:</w:t>
      </w:r>
    </w:p>
    <w:p>
      <w:pPr>
        <w:pStyle w:val="Normal"/>
        <w:rPr>
          <w:rFonts w:ascii="APS-EML-DV-Prakash" w:hAnsi="APS-EML-DV-Prakash" w:cs="APS-EML-DV-Prakash"/>
          <w:sz w:val="28"/>
        </w:rPr>
      </w:pPr>
      <w:r>
        <w:rPr>
          <w:rFonts w:cs="APS-EML-DV-Prakash" w:ascii="APS-EML-DV-Prakash" w:hAnsi="APS-EML-DV-Prakash"/>
          <w:sz w:val="28"/>
        </w:rPr>
        <w:tab/>
        <w:t>Permanent / Temporary</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5.</w:t>
        <w:tab/>
        <w:t>Ìã¦ãÃ½ãã¶ã ¹ã¦ãã</w:t>
        <w:tab/>
        <w:tab/>
        <w:tab/>
        <w:t>:</w:t>
      </w:r>
    </w:p>
    <w:p>
      <w:pPr>
        <w:pStyle w:val="Normal"/>
        <w:rPr>
          <w:rFonts w:ascii="APS-EML-DV-Prakash" w:hAnsi="APS-EML-DV-Prakash" w:cs="APS-EML-DV-Prakash"/>
          <w:sz w:val="28"/>
        </w:rPr>
      </w:pPr>
      <w:r>
        <w:rPr>
          <w:rFonts w:cs="APS-EML-DV-Prakash" w:ascii="APS-EML-DV-Prakash" w:hAnsi="APS-EML-DV-Prakash"/>
          <w:sz w:val="28"/>
        </w:rPr>
        <w:tab/>
        <w:t>Presential Address</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6.</w:t>
        <w:tab/>
        <w:t>¶ã•ãªãè‡ãŠãè ÀñÊãÌãñ Ô›ñÍã¶ã</w:t>
        <w:tab/>
        <w:tab/>
        <w:t>:</w:t>
      </w:r>
    </w:p>
    <w:p>
      <w:pPr>
        <w:pStyle w:val="Normal"/>
        <w:rPr>
          <w:rFonts w:ascii="APS-EML-DV-Prakash" w:hAnsi="APS-EML-DV-Prakash" w:cs="APS-EML-DV-Prakash"/>
          <w:sz w:val="28"/>
        </w:rPr>
      </w:pPr>
      <w:r>
        <w:rPr>
          <w:rFonts w:cs="APS-EML-DV-Prakash" w:ascii="APS-EML-DV-Prakash" w:hAnsi="APS-EML-DV-Prakash"/>
          <w:sz w:val="28"/>
        </w:rPr>
        <w:tab/>
        <w:t>Nearest Railway station</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7.</w:t>
        <w:tab/>
        <w:t>ØãðÖ Ô©ãÊã ‡ãŠã ¹ãîÀã ¹ã¦ãã Ìã ¾ãã¨ãã ‡ãŠã Ô©ãã¶ã</w:t>
        <w:tab/>
        <w:t>:</w:t>
      </w:r>
    </w:p>
    <w:p>
      <w:pPr>
        <w:pStyle w:val="Normal"/>
        <w:rPr>
          <w:rFonts w:ascii="APS-EML-DV-Prakash" w:hAnsi="APS-EML-DV-Prakash" w:cs="APS-EML-DV-Prakash"/>
          <w:sz w:val="28"/>
        </w:rPr>
      </w:pPr>
      <w:r>
        <w:rPr>
          <w:rFonts w:cs="APS-EML-DV-Prakash" w:ascii="APS-EML-DV-Prakash" w:hAnsi="APS-EML-DV-Prakash"/>
          <w:sz w:val="28"/>
        </w:rPr>
        <w:tab/>
        <w:t>Full address of Home Town/ the place of visit</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8.</w:t>
        <w:tab/>
        <w:t>‚ãÌã‡ãŠãÍã ‡ãŠãè ‚ãÌããä£ã</w:t>
      </w:r>
    </w:p>
    <w:p>
      <w:pPr>
        <w:pStyle w:val="Normal"/>
        <w:rPr>
          <w:rFonts w:ascii="APS-EML-DV-Prakash" w:hAnsi="APS-EML-DV-Prakash" w:cs="APS-EML-DV-Prakash"/>
          <w:sz w:val="28"/>
        </w:rPr>
      </w:pPr>
      <w:r>
        <w:rPr>
          <w:rFonts w:cs="APS-EML-DV-Prakash" w:ascii="APS-EML-DV-Prakash" w:hAnsi="APS-EML-DV-Prakash"/>
          <w:sz w:val="28"/>
        </w:rPr>
        <w:tab/>
        <w:t>Period of Leave</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9.</w:t>
        <w:tab/>
        <w:t>ºÊãã‡ãŠ ÌãÓãÃ ãä•ãÔã½ãò ãäÀ¾ãã¾ã¦ããè ‚ãÌã‡ãŠãÍã ¾ãã¨ãã ‡ãŠÀ¶ããè Öö</w:t>
        <w:tab/>
        <w:t>:</w:t>
      </w:r>
    </w:p>
    <w:p>
      <w:pPr>
        <w:pStyle w:val="Normal"/>
        <w:rPr>
          <w:rFonts w:ascii="APS-EML-DV-Prakash" w:hAnsi="APS-EML-DV-Prakash" w:cs="APS-EML-DV-Prakash"/>
          <w:sz w:val="28"/>
        </w:rPr>
      </w:pPr>
      <w:r>
        <w:rPr>
          <w:rFonts w:cs="APS-EML-DV-Prakash" w:ascii="APS-EML-DV-Prakash" w:hAnsi="APS-EML-DV-Prakash"/>
          <w:sz w:val="28"/>
        </w:rPr>
        <w:tab/>
        <w:t>Block Year for which L.T.C. shall be availed</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10.</w:t>
        <w:tab/>
        <w:t>¾ãã¨ãã ‡ãŠã ½ããÜ¾ã½ã (ÀñÊã /ºãÔã)</w:t>
        <w:tab/>
        <w:tab/>
        <w:t>:</w:t>
      </w:r>
    </w:p>
    <w:p>
      <w:pPr>
        <w:pStyle w:val="Normal"/>
        <w:rPr>
          <w:rFonts w:ascii="APS-EML-DV-Prakash" w:hAnsi="APS-EML-DV-Prakash" w:cs="APS-EML-DV-Prakash"/>
          <w:sz w:val="28"/>
        </w:rPr>
      </w:pPr>
      <w:r>
        <w:rPr>
          <w:rFonts w:cs="APS-EML-DV-Prakash" w:ascii="APS-EML-DV-Prakash" w:hAnsi="APS-EML-DV-Prakash"/>
          <w:sz w:val="28"/>
        </w:rPr>
        <w:tab/>
        <w:t>Mode of Journey (By Rail/Bus)</w:t>
      </w:r>
    </w:p>
    <w:p>
      <w:pPr>
        <w:pStyle w:val="Normal"/>
        <w:ind w:left="720" w:hanging="720"/>
        <w:jc w:val="both"/>
        <w:rPr/>
      </w:pPr>
      <w:r>
        <w:rPr>
          <w:rFonts w:cs="APS-EML-DV-Prakash" w:ascii="APS-EML-DV-Prakash" w:hAnsi="APS-EML-DV-Prakash"/>
          <w:sz w:val="28"/>
        </w:rPr>
        <w:t>11.</w:t>
        <w:tab/>
        <w:t>½ãö †¦ãªû ´ãÀã ÜããñÓã¥ãã ‡ãŠÀ¦ãã Öúî ãä‡ãŠ ½ãö ‚ã¹ã¶ãñ ¹ããäÀÌããÀ ½ãò ãä¶ã½¶ã ÔãªÔ¾ããò ‡ãñŠ ãäÊã† ãäÀ¾ãã¾ã¦ããè ‚ãÌã‡ãŠãÍã ¾ãã¨ãã ¹ãÆã¹¦ã ‡ãŠÀúØããý  •ããñ ½ãñÀñ Ôãã©ã ÀÖ¦ãñ Öö ‚ããõÀ ¹ãîÀãè ¦ãÀÖ Ôãñ ½ãì¢ã ¹ãÀ ‚ãããäÑã¦ã Ööý  ‚ãããäÑã¦ã ¹ããäÀÌãããäÀ‡ãŠ ÔãªÔ¾ããò Ôãñ Ôãâºãâãä£ã¦ã •ã</w:t>
      </w:r>
      <w:r>
        <w:rPr>
          <w:rFonts w:ascii="APS-EML-DV-Prakash" w:hAnsi="APS-EML-DV-Prakash" w:cs="Mangal"/>
          <w:sz w:val="28"/>
          <w:sz w:val="28"/>
          <w:lang w:bidi="hi-IN"/>
        </w:rPr>
        <w:t>रू</w:t>
      </w:r>
      <w:r>
        <w:rPr>
          <w:rFonts w:cs="APS-EML-DV-Prakash" w:ascii="APS-EML-DV-Prakash" w:hAnsi="APS-EML-DV-Prakash"/>
          <w:sz w:val="28"/>
        </w:rPr>
        <w:t>Àãè ‡ãŠãØã•ãã¦ã Ôããà¾ã •ãõÔãñ ÀãÍã¶ã ‡ãŠã¡Ã / Ôããè.•ããè.†Þã.†Ôã. ‡ãŠã¡Ã ¹ãÆÔ¦ãì¦ã ‡ãŠÀ¶ãñ ÞãããäÖ†ý</w:t>
      </w:r>
    </w:p>
    <w:p>
      <w:pPr>
        <w:pStyle w:val="Normal"/>
        <w:ind w:left="720" w:hanging="720"/>
        <w:jc w:val="both"/>
        <w:rPr/>
      </w:pPr>
      <w:r>
        <w:rPr>
          <w:rFonts w:cs="APS-EML-DV-Prakash" w:ascii="APS-EML-DV-Prakash" w:hAnsi="APS-EML-DV-Prakash"/>
          <w:sz w:val="28"/>
        </w:rPr>
        <w:tab/>
        <w:t>I hereby declare that I shall avail the leave travel concession in respect of the following members of my family who are residing with me and wholly dependent upon me.  Documentary proof such as Ration card/C.G.H.S card of the dependents residing shall be furnished.</w:t>
      </w:r>
    </w:p>
    <w:p>
      <w:pPr>
        <w:pStyle w:val="Normal"/>
        <w:ind w:left="720" w:hanging="720"/>
        <w:jc w:val="both"/>
        <w:rPr>
          <w:rFonts w:ascii="APS-EML-DV-Prakash" w:hAnsi="APS-EML-DV-Prakash" w:cs="APS-EML-DV-Prakash"/>
          <w:sz w:val="28"/>
        </w:rPr>
      </w:pPr>
      <w:r>
        <w:rPr>
          <w:rFonts w:cs="APS-EML-DV-Prakash" w:ascii="APS-EML-DV-Prakash" w:hAnsi="APS-EML-DV-Prakash"/>
          <w:sz w:val="28"/>
        </w:rPr>
      </w:r>
    </w:p>
    <w:p>
      <w:pPr>
        <w:pStyle w:val="Normal"/>
        <w:ind w:left="720" w:hanging="720"/>
        <w:jc w:val="both"/>
        <w:rPr>
          <w:rFonts w:ascii="APS-EML-DV-Prakash" w:hAnsi="APS-EML-DV-Prakash" w:cs="APS-EML-DV-Prakash"/>
          <w:sz w:val="28"/>
        </w:rPr>
      </w:pPr>
      <w:r>
        <w:rPr>
          <w:rFonts w:cs="APS-EML-DV-Prakash" w:ascii="APS-EML-DV-Prakash" w:hAnsi="APS-EML-DV-Prakash"/>
          <w:sz w:val="28"/>
        </w:rPr>
      </w:r>
    </w:p>
    <w:p>
      <w:pPr>
        <w:pStyle w:val="Normal"/>
        <w:ind w:left="720" w:hanging="720"/>
        <w:jc w:val="both"/>
        <w:rPr>
          <w:rFonts w:ascii="APS-EML-DV-Prakash" w:hAnsi="APS-EML-DV-Prakash" w:cs="APS-EML-DV-Prakash"/>
          <w:b/>
          <w:b/>
          <w:sz w:val="28"/>
        </w:rPr>
      </w:pPr>
      <w:r>
        <w:rPr>
          <w:rFonts w:cs="APS-EML-DV-Prakash" w:ascii="APS-EML-DV-Prakash" w:hAnsi="APS-EML-DV-Prakash"/>
          <w:b/>
          <w:sz w:val="28"/>
        </w:rPr>
        <w:t>¹ããäÀÌããÀ ‡ãŠã º¾ããñÀã</w:t>
      </w:r>
    </w:p>
    <w:p>
      <w:pPr>
        <w:pStyle w:val="Normal"/>
        <w:ind w:left="720" w:hanging="720"/>
        <w:jc w:val="both"/>
        <w:rPr>
          <w:rFonts w:ascii="APS-EML-DV-Prakash" w:hAnsi="APS-EML-DV-Prakash" w:cs="APS-EML-DV-Prakash"/>
          <w:b/>
          <w:b/>
          <w:sz w:val="28"/>
        </w:rPr>
      </w:pPr>
      <w:r>
        <w:rPr>
          <w:rFonts w:cs="APS-EML-DV-Prakash" w:ascii="APS-EML-DV-Prakash" w:hAnsi="APS-EML-DV-Prakash"/>
          <w:b/>
          <w:sz w:val="28"/>
        </w:rPr>
        <w:t>DETAILS OF FAMILY</w:t>
      </w:r>
    </w:p>
    <w:p>
      <w:pPr>
        <w:pStyle w:val="Normal"/>
        <w:rPr>
          <w:rFonts w:ascii="APS-EML-DV-Prakash" w:hAnsi="APS-EML-DV-Prakash" w:cs="APS-EML-DV-Prakash"/>
          <w:b/>
          <w:b/>
          <w:sz w:val="28"/>
        </w:rPr>
      </w:pPr>
      <w:r>
        <w:rPr>
          <w:rFonts w:cs="APS-EML-DV-Prakash" w:ascii="APS-EML-DV-Prakash" w:hAnsi="APS-EML-DV-Prakash"/>
          <w:b/>
          <w:sz w:val="28"/>
        </w:rPr>
      </w:r>
    </w:p>
    <w:p>
      <w:pPr>
        <w:pStyle w:val="Normal"/>
        <w:rPr>
          <w:rFonts w:ascii="APS-EML-DV-Prakash" w:hAnsi="APS-EML-DV-Prakash" w:cs="APS-EML-DV-Prakash"/>
          <w:sz w:val="28"/>
        </w:rPr>
      </w:pPr>
      <w:r>
        <w:rPr>
          <w:rFonts w:cs="APS-EML-DV-Prakash" w:ascii="APS-EML-DV-Prakash" w:hAnsi="APS-EML-DV-Prakash"/>
          <w:sz w:val="28"/>
        </w:rPr>
      </w:r>
    </w:p>
    <w:p>
      <w:pPr>
        <w:pStyle w:val="Normal"/>
        <w:jc w:val="center"/>
        <w:rPr>
          <w:rFonts w:ascii="APS-EML-DV-Prakash" w:hAnsi="APS-EML-DV-Prakash" w:cs="APS-EML-DV-Prakash"/>
          <w:b/>
          <w:b/>
          <w:sz w:val="28"/>
        </w:rPr>
      </w:pPr>
      <w:r>
        <w:rPr>
          <w:rFonts w:cs="APS-EML-DV-Prakash" w:ascii="APS-EML-DV-Prakash" w:hAnsi="APS-EML-DV-Prakash"/>
          <w:b/>
          <w:sz w:val="28"/>
        </w:rPr>
        <w:t>•</w:t>
      </w:r>
      <w:r>
        <w:rPr>
          <w:rFonts w:cs="APS-EML-DV-Prakash" w:ascii="APS-EML-DV-Prakash" w:hAnsi="APS-EML-DV-Prakash"/>
          <w:b/>
          <w:sz w:val="28"/>
        </w:rPr>
        <w:t>ãã¶ãñ ‡ãŠãè ¾ãã¨ãã /Ìãã¹ãÔããè ¾ãã¨ãã</w:t>
      </w:r>
    </w:p>
    <w:p>
      <w:pPr>
        <w:pStyle w:val="Normal"/>
        <w:jc w:val="center"/>
        <w:rPr>
          <w:rFonts w:ascii="APS-EML-DV-Prakash" w:hAnsi="APS-EML-DV-Prakash" w:cs="APS-EML-DV-Prakash"/>
          <w:b/>
          <w:b/>
          <w:u w:val="single"/>
        </w:rPr>
      </w:pPr>
      <w:r>
        <w:rPr>
          <w:rFonts w:cs="APS-EML-DV-Prakash" w:ascii="APS-EML-DV-Prakash" w:hAnsi="APS-EML-DV-Prakash"/>
          <w:b/>
          <w:u w:val="single"/>
        </w:rPr>
        <w:t>ONWARD JOURNEY / RETURN JOURNEY</w:t>
      </w:r>
    </w:p>
    <w:p>
      <w:pPr>
        <w:pStyle w:val="Normal"/>
        <w:rPr>
          <w:rFonts w:ascii="APS-EML-DV-Prakash" w:hAnsi="APS-EML-DV-Prakash" w:cs="APS-EML-DV-Prakash"/>
          <w:b/>
          <w:b/>
          <w:sz w:val="28"/>
          <w:u w:val="single"/>
        </w:rPr>
      </w:pPr>
      <w:r>
        <w:rPr>
          <w:rFonts w:cs="APS-EML-DV-Prakash" w:ascii="APS-EML-DV-Prakash" w:hAnsi="APS-EML-DV-Prakash"/>
          <w:b/>
          <w:sz w:val="28"/>
          <w:u w:val="single"/>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b/>
          <w:sz w:val="28"/>
        </w:rPr>
        <w:t>‰</w:t>
      </w:r>
      <w:r>
        <w:rPr>
          <w:rFonts w:cs="APS-EML-DV-Prakash" w:ascii="APS-EML-DV-Prakash" w:hAnsi="APS-EML-DV-Prakash"/>
          <w:b/>
          <w:sz w:val="28"/>
        </w:rPr>
        <w:t>ãŠ. Ôã.</w:t>
      </w:r>
      <w:r>
        <w:rPr>
          <w:rFonts w:cs="APS-EML-DV-Prakash" w:ascii="APS-EML-DV-Prakash" w:hAnsi="APS-EML-DV-Prakash"/>
          <w:sz w:val="28"/>
        </w:rPr>
        <w:tab/>
        <w:tab/>
      </w:r>
      <w:r>
        <w:rPr>
          <w:rFonts w:cs="APS-EML-DV-Prakash" w:ascii="APS-EML-DV-Prakash" w:hAnsi="APS-EML-DV-Prakash"/>
          <w:b/>
          <w:sz w:val="28"/>
        </w:rPr>
        <w:t>¶ãã½ã</w:t>
      </w:r>
      <w:r>
        <w:rPr>
          <w:rFonts w:cs="APS-EML-DV-Prakash" w:ascii="APS-EML-DV-Prakash" w:hAnsi="APS-EML-DV-Prakash"/>
          <w:sz w:val="28"/>
        </w:rPr>
        <w:tab/>
        <w:tab/>
        <w:tab/>
      </w:r>
      <w:r>
        <w:rPr>
          <w:rFonts w:cs="APS-EML-DV-Prakash" w:ascii="APS-EML-DV-Prakash" w:hAnsi="APS-EML-DV-Prakash"/>
          <w:b/>
          <w:sz w:val="28"/>
        </w:rPr>
        <w:t>‚ãã¾ãì/•ã¶½ã ãä¦ããä©ã</w:t>
        <w:tab/>
      </w:r>
      <w:r>
        <w:rPr>
          <w:rFonts w:cs="APS-EML-DV-Prakash" w:ascii="APS-EML-DV-Prakash" w:hAnsi="APS-EML-DV-Prakash"/>
          <w:sz w:val="28"/>
        </w:rPr>
        <w:tab/>
        <w:tab/>
        <w:tab/>
      </w:r>
      <w:r>
        <w:rPr>
          <w:rFonts w:cs="APS-EML-DV-Prakash" w:ascii="APS-EML-DV-Prakash" w:hAnsi="APS-EML-DV-Prakash"/>
          <w:b/>
          <w:sz w:val="28"/>
        </w:rPr>
        <w:t>Ôãâºãâ£ã</w:t>
      </w:r>
    </w:p>
    <w:p>
      <w:pPr>
        <w:pStyle w:val="Normal"/>
        <w:rPr/>
      </w:pPr>
      <w:r>
        <w:rPr>
          <w:rFonts w:cs="APS-EML-DV-Prakash" w:ascii="APS-EML-DV-Prakash" w:hAnsi="APS-EML-DV-Prakash"/>
          <w:b/>
          <w:sz w:val="28"/>
          <w:u w:val="single"/>
        </w:rPr>
        <w:t>Sl. No</w:t>
      </w:r>
      <w:r>
        <w:rPr>
          <w:rFonts w:cs="APS-EML-DV-Prakash" w:ascii="APS-EML-DV-Prakash" w:hAnsi="APS-EML-DV-Prakash"/>
          <w:sz w:val="28"/>
        </w:rPr>
        <w:t>.</w:t>
        <w:tab/>
        <w:tab/>
      </w:r>
      <w:r>
        <w:rPr>
          <w:rFonts w:cs="APS-EML-DV-Prakash" w:ascii="APS-EML-DV-Prakash" w:hAnsi="APS-EML-DV-Prakash"/>
          <w:b/>
          <w:sz w:val="28"/>
          <w:u w:val="single"/>
        </w:rPr>
        <w:t>Name</w:t>
      </w:r>
      <w:r>
        <w:rPr>
          <w:rFonts w:cs="APS-EML-DV-Prakash" w:ascii="APS-EML-DV-Prakash" w:hAnsi="APS-EML-DV-Prakash"/>
          <w:sz w:val="28"/>
        </w:rPr>
        <w:tab/>
      </w:r>
      <w:r>
        <w:rPr>
          <w:rFonts w:cs="Mangal" w:ascii="APS-EML-DV-Prakash" w:hAnsi="APS-EML-DV-Prakash"/>
          <w:sz w:val="28"/>
          <w:lang w:bidi="hi-IN"/>
        </w:rPr>
        <w:t xml:space="preserve">      </w:t>
      </w:r>
      <w:r>
        <w:rPr>
          <w:rFonts w:cs="APS-EML-DV-Prakash" w:ascii="APS-EML-DV-Prakash" w:hAnsi="APS-EML-DV-Prakash"/>
          <w:sz w:val="28"/>
        </w:rPr>
        <w:tab/>
      </w:r>
      <w:r>
        <w:rPr>
          <w:rFonts w:cs="APS-EML-DV-Prakash" w:ascii="APS-EML-DV-Prakash" w:hAnsi="APS-EML-DV-Prakash"/>
          <w:b/>
          <w:sz w:val="28"/>
          <w:u w:val="single"/>
        </w:rPr>
        <w:t>Age/ Date of Birth</w:t>
      </w:r>
      <w:r>
        <w:rPr>
          <w:rFonts w:cs="APS-EML-DV-Prakash" w:ascii="APS-EML-DV-Prakash" w:hAnsi="APS-EML-DV-Prakash"/>
          <w:sz w:val="28"/>
        </w:rPr>
        <w:tab/>
        <w:tab/>
        <w:tab/>
      </w:r>
      <w:r>
        <w:rPr>
          <w:rFonts w:cs="APS-EML-DV-Prakash" w:ascii="APS-EML-DV-Prakash" w:hAnsi="APS-EML-DV-Prakash"/>
          <w:b/>
          <w:sz w:val="28"/>
          <w:u w:val="single"/>
        </w:rPr>
        <w:t>Relationship</w:t>
      </w:r>
    </w:p>
    <w:p>
      <w:pPr>
        <w:pStyle w:val="Normal"/>
        <w:rPr>
          <w:rFonts w:ascii="APS-EML-DV-Prakash" w:hAnsi="APS-EML-DV-Prakash" w:cs="APS-EML-DV-Prakash"/>
          <w:b/>
          <w:b/>
          <w:sz w:val="28"/>
          <w:u w:val="single"/>
        </w:rPr>
      </w:pPr>
      <w:r>
        <w:rPr>
          <w:rFonts w:cs="APS-EML-DV-Prakash" w:ascii="APS-EML-DV-Prakash" w:hAnsi="APS-EML-DV-Prakash"/>
          <w:b/>
          <w:sz w:val="28"/>
          <w:u w:val="single"/>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1.</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2.</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3.</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4.</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5.</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6.</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ind w:left="720" w:hanging="720"/>
        <w:rPr>
          <w:rFonts w:ascii="APS-EML-DV-Prakash" w:hAnsi="APS-EML-DV-Prakash" w:cs="APS-EML-DV-Prakash"/>
          <w:sz w:val="28"/>
        </w:rPr>
      </w:pPr>
      <w:r>
        <w:rPr>
          <w:rFonts w:cs="APS-EML-DV-Prakash" w:ascii="APS-EML-DV-Prakash" w:hAnsi="APS-EML-DV-Prakash"/>
          <w:sz w:val="28"/>
        </w:rPr>
        <w:t>12.</w:t>
        <w:tab/>
        <w:t>½ãö ÜããñÓã¥ãã ‡ãŠÀ¦ãã Öîú ãä‡ãŠ ½ãñÀãè ¹ã¦¶ããè/½ãñÀñ ¹ããä¦ã •ããñ ãä‡ãŠ ------------------------------ ‡ãŠã¾ãÃÀ¦ã Öö ¶ãñ ãäÀ¾ãã¾ã¦ããè ‚ãÌã‡ãŠãÍã ¾ãã¨ãã ‡ãŠãè ÔãìãäÌã£ãã ãä¶ã¾ããñ‡ã‹¦ãã Ôãñ Êããè Ööý  ¾ãã ¶ãÖãé Êããè Ööý</w:t>
      </w:r>
    </w:p>
    <w:p>
      <w:pPr>
        <w:pStyle w:val="Normal"/>
        <w:ind w:left="720" w:hanging="720"/>
        <w:rPr/>
      </w:pPr>
      <w:r>
        <w:rPr>
          <w:rFonts w:cs="APS-EML-DV-Prakash" w:ascii="APS-EML-DV-Prakash" w:hAnsi="APS-EML-DV-Prakash"/>
          <w:sz w:val="28"/>
        </w:rPr>
        <w:tab/>
        <w:t xml:space="preserve">It is further declared that my wife/husband who </w:t>
      </w:r>
      <w:r>
        <w:rPr>
          <w:rFonts w:cs="Mangal" w:ascii="APS-EML-DV-Prakash" w:hAnsi="APS-EML-DV-Prakash"/>
          <w:sz w:val="28"/>
          <w:lang w:bidi="hi-IN"/>
        </w:rPr>
        <w:t>is</w:t>
      </w:r>
      <w:r>
        <w:rPr>
          <w:rFonts w:cs="APS-EML-DV-Prakash" w:ascii="APS-EML-DV-Prakash" w:hAnsi="APS-EML-DV-Prakash"/>
          <w:sz w:val="28"/>
        </w:rPr>
        <w:t xml:space="preserve"> employed in ________________________</w:t>
      </w:r>
    </w:p>
    <w:p>
      <w:pPr>
        <w:pStyle w:val="Normal"/>
        <w:ind w:left="720" w:hanging="720"/>
        <w:rPr/>
      </w:pPr>
      <w:r>
        <w:rPr>
          <w:rFonts w:cs="APS-EML-DV-Prakash" w:ascii="APS-EML-DV-Prakash" w:hAnsi="APS-EML-DV-Prakash"/>
          <w:sz w:val="28"/>
        </w:rPr>
        <w:tab/>
        <w:t>__________________________________ has not availed/will not be availing the Leave Travel Concession facility from his/her employer.</w:t>
      </w:r>
    </w:p>
    <w:p>
      <w:pPr>
        <w:pStyle w:val="Normal"/>
        <w:ind w:left="720" w:hanging="720"/>
        <w:rPr>
          <w:rFonts w:ascii="APS-EML-DV-Prakash" w:hAnsi="APS-EML-DV-Prakash" w:cs="APS-EML-DV-Prakash"/>
          <w:sz w:val="28"/>
        </w:rPr>
      </w:pPr>
      <w:r>
        <w:rPr>
          <w:rFonts w:cs="APS-EML-DV-Prakash" w:ascii="APS-EML-DV-Prakash" w:hAnsi="APS-EML-DV-Prakash"/>
          <w:sz w:val="28"/>
        </w:rPr>
      </w:r>
    </w:p>
    <w:p>
      <w:pPr>
        <w:pStyle w:val="Normal"/>
        <w:ind w:left="720" w:hanging="720"/>
        <w:rPr>
          <w:rFonts w:ascii="APS-EML-DV-Prakash" w:hAnsi="APS-EML-DV-Prakash" w:cs="APS-EML-DV-Prakash"/>
          <w:sz w:val="28"/>
        </w:rPr>
      </w:pPr>
      <w:r>
        <w:rPr>
          <w:rFonts w:cs="APS-EML-DV-Prakash" w:ascii="APS-EML-DV-Prakash" w:hAnsi="APS-EML-DV-Prakash"/>
          <w:sz w:val="28"/>
        </w:rPr>
        <w:t>13.</w:t>
        <w:tab/>
        <w:t>½ãñÀñ ½ãã¦ãã-ãä¹ã¦ãã ‡ãŠãè ½ãããäÔã‡ãŠ ‚ãã¾ã -------------------- Á. Öõý</w:t>
      </w:r>
    </w:p>
    <w:p>
      <w:pPr>
        <w:pStyle w:val="Normal"/>
        <w:ind w:left="720" w:hanging="720"/>
        <w:rPr>
          <w:rFonts w:ascii="APS-EML-DV-Prakash" w:hAnsi="APS-EML-DV-Prakash" w:cs="APS-EML-DV-Prakash"/>
          <w:sz w:val="28"/>
        </w:rPr>
      </w:pPr>
      <w:r>
        <w:rPr>
          <w:rFonts w:cs="APS-EML-DV-Prakash" w:ascii="APS-EML-DV-Prakash" w:hAnsi="APS-EML-DV-Prakash"/>
          <w:sz w:val="28"/>
        </w:rPr>
        <w:tab/>
        <w:t>My parent's monthly income is Rs. ___________</w:t>
      </w:r>
    </w:p>
    <w:p>
      <w:pPr>
        <w:pStyle w:val="Normal"/>
        <w:ind w:left="720" w:hanging="720"/>
        <w:rPr>
          <w:rFonts w:ascii="APS-EML-DV-Prakash" w:hAnsi="APS-EML-DV-Prakash" w:cs="APS-EML-DV-Prakash"/>
          <w:sz w:val="28"/>
        </w:rPr>
      </w:pPr>
      <w:r>
        <w:rPr>
          <w:rFonts w:cs="APS-EML-DV-Prakash" w:ascii="APS-EML-DV-Prakash" w:hAnsi="APS-EML-DV-Prakash"/>
          <w:sz w:val="28"/>
        </w:rPr>
      </w:r>
    </w:p>
    <w:p>
      <w:pPr>
        <w:pStyle w:val="Normal"/>
        <w:ind w:left="720" w:hanging="720"/>
        <w:rPr>
          <w:rFonts w:ascii="APS-EML-DV-Prakash" w:hAnsi="APS-EML-DV-Prakash" w:cs="APS-EML-DV-Prakash"/>
          <w:sz w:val="28"/>
        </w:rPr>
      </w:pPr>
      <w:r>
        <w:rPr>
          <w:rFonts w:cs="APS-EML-DV-Prakash" w:ascii="APS-EML-DV-Prakash" w:hAnsi="APS-EML-DV-Prakash"/>
          <w:sz w:val="28"/>
        </w:rPr>
        <w:t>14.</w:t>
        <w:tab/>
        <w:t>•ãã¶ãñ ‡ãñŠ ¾ãã¨ãã ‡ãñŠ -------------------------------- ãä›‡ãŠ›, Ìãã¹ãÔããè ¾ãã¨ãã ---------------------------------- ãä›‡ãŠ› ‡ãìŠÊã ------------------------------ ãä›‡ãŠ›</w:t>
      </w:r>
    </w:p>
    <w:p>
      <w:pPr>
        <w:pStyle w:val="Normal"/>
        <w:ind w:left="720" w:hanging="720"/>
        <w:rPr>
          <w:rFonts w:ascii="APS-EML-DV-Prakash" w:hAnsi="APS-EML-DV-Prakash" w:cs="APS-EML-DV-Prakash"/>
          <w:sz w:val="28"/>
        </w:rPr>
      </w:pPr>
      <w:r>
        <w:rPr>
          <w:rFonts w:cs="APS-EML-DV-Prakash" w:ascii="APS-EML-DV-Prakash" w:hAnsi="APS-EML-DV-Prakash"/>
          <w:sz w:val="28"/>
        </w:rPr>
        <w:tab/>
        <w:t>No. of tickets for onward journey ______________ return journey _________________ Total Tickets _____________________ including self.</w:t>
      </w:r>
    </w:p>
    <w:p>
      <w:pPr>
        <w:pStyle w:val="Normal"/>
        <w:ind w:left="720" w:hanging="720"/>
        <w:rPr>
          <w:rFonts w:ascii="APS-EML-DV-Prakash" w:hAnsi="APS-EML-DV-Prakash" w:cs="APS-EML-DV-Prakash"/>
          <w:sz w:val="28"/>
        </w:rPr>
      </w:pPr>
      <w:r>
        <w:rPr>
          <w:rFonts w:cs="APS-EML-DV-Prakash" w:ascii="APS-EML-DV-Prakash" w:hAnsi="APS-EML-DV-Prakash"/>
          <w:sz w:val="28"/>
        </w:rPr>
      </w:r>
    </w:p>
    <w:p>
      <w:pPr>
        <w:pStyle w:val="Normal"/>
        <w:ind w:left="720" w:hanging="720"/>
        <w:rPr>
          <w:rFonts w:ascii="APS-EML-DV-Prakash" w:hAnsi="APS-EML-DV-Prakash" w:cs="APS-EML-DV-Prakash"/>
          <w:sz w:val="28"/>
        </w:rPr>
      </w:pPr>
      <w:r>
        <w:rPr>
          <w:rFonts w:cs="APS-EML-DV-Prakash" w:ascii="APS-EML-DV-Prakash" w:hAnsi="APS-EML-DV-Prakash"/>
          <w:sz w:val="28"/>
        </w:rPr>
        <w:t>15.</w:t>
        <w:tab/>
        <w:t>ãäªÊÊããè Ôãñ ------------------------------------ ‡ã‹ÊããÔã ÀñÊã/ºãÔã ‡ãŠã ãä‡ãŠÀã¾ãã /Ô›ñÍã¶ã Ìã ºãÔã Ô›õ¥¡ ‡ãŠã ¶ãã½ã ---------------------------------------- Ôãñ -------------------------------- = -------------------------- Á.</w:t>
      </w:r>
    </w:p>
    <w:p>
      <w:pPr>
        <w:pStyle w:val="Normal"/>
        <w:rPr/>
      </w:pPr>
      <w:r>
        <w:rPr>
          <w:rFonts w:cs="APS-EML-DV-Prakash" w:ascii="APS-EML-DV-Prakash" w:hAnsi="APS-EML-DV-Prakash"/>
          <w:sz w:val="28"/>
        </w:rPr>
        <w:tab/>
        <w:t>___________ Class Rail/Bus fare from Delhi (Name the station/stand)</w:t>
      </w:r>
    </w:p>
    <w:p>
      <w:pPr>
        <w:pStyle w:val="Normal"/>
        <w:rPr>
          <w:rFonts w:ascii="APS-EML-DV-Prakash" w:hAnsi="APS-EML-DV-Prakash" w:cs="APS-EML-DV-Prakash"/>
          <w:sz w:val="28"/>
        </w:rPr>
      </w:pPr>
      <w:r>
        <w:rPr>
          <w:rFonts w:cs="APS-EML-DV-Prakash" w:ascii="APS-EML-DV-Prakash" w:hAnsi="APS-EML-DV-Prakash"/>
          <w:sz w:val="28"/>
        </w:rPr>
        <w:tab/>
        <w:t>___________ To _____________ = Rs. ________________</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16.</w:t>
        <w:tab/>
        <w:t>---------------------------- ãä›‡ãŠ› ‡ãŠã ‡ãìŠÊã ãä‡ãŠÀã¾ãã</w:t>
      </w:r>
    </w:p>
    <w:p>
      <w:pPr>
        <w:pStyle w:val="Normal"/>
        <w:rPr>
          <w:rFonts w:ascii="APS-EML-DV-Prakash" w:hAnsi="APS-EML-DV-Prakash" w:cs="APS-EML-DV-Prakash"/>
          <w:sz w:val="28"/>
        </w:rPr>
      </w:pPr>
      <w:r>
        <w:rPr>
          <w:rFonts w:cs="APS-EML-DV-Prakash" w:ascii="APS-EML-DV-Prakash" w:hAnsi="APS-EML-DV-Prakash"/>
          <w:sz w:val="28"/>
        </w:rPr>
        <w:tab/>
        <w:t>Total fare for __________ tickets = Rs. _________-</w:t>
      </w:r>
    </w:p>
    <w:p>
      <w:pPr>
        <w:pStyle w:val="Normal"/>
        <w:rPr>
          <w:rFonts w:ascii="APS-EML-DV-Prakash" w:hAnsi="APS-EML-DV-Prakash" w:cs="APS-EML-DV-Prakash"/>
          <w:sz w:val="28"/>
        </w:rPr>
      </w:pPr>
      <w:r>
        <w:rPr>
          <w:rFonts w:cs="APS-EML-DV-Prakash" w:ascii="APS-EML-DV-Prakash" w:hAnsi="APS-EML-DV-Prakash"/>
          <w:sz w:val="28"/>
        </w:rPr>
      </w:r>
    </w:p>
    <w:p>
      <w:pPr>
        <w:pStyle w:val="Normal"/>
        <w:rPr/>
      </w:pPr>
      <w:r>
        <w:rPr>
          <w:rFonts w:cs="APS-EML-DV-Prakash" w:ascii="APS-EML-DV-Prakash" w:hAnsi="APS-EML-DV-Prakash"/>
          <w:sz w:val="28"/>
        </w:rPr>
        <w:t>17.</w:t>
        <w:tab/>
        <w:t>‡ãìŠÊã ãä‡ãŠÀã¾ãñ ‡ãŠã 9/10 ¼ããØã --------------------------</w:t>
      </w:r>
      <w:r>
        <w:rPr>
          <w:rFonts w:ascii="APS-EML-DV-Prakash" w:hAnsi="APS-EML-DV-Prakash" w:cs="Mangal"/>
          <w:sz w:val="28"/>
          <w:sz w:val="28"/>
          <w:lang w:bidi="hi-IN"/>
        </w:rPr>
        <w:t>रू</w:t>
      </w:r>
      <w:r>
        <w:rPr>
          <w:rFonts w:cs="Mangal" w:ascii="APS-EML-DV-Prakash" w:hAnsi="APS-EML-DV-Prakash"/>
          <w:sz w:val="28"/>
          <w:lang w:bidi="hi-IN"/>
        </w:rPr>
        <w:t>.</w:t>
      </w:r>
      <w:r>
        <w:rPr>
          <w:rFonts w:cs="APS-EML-DV-Prakash" w:ascii="APS-EML-DV-Prakash" w:hAnsi="APS-EML-DV-Prakash"/>
          <w:sz w:val="28"/>
        </w:rPr>
        <w:t xml:space="preserve"> ‚ããÌãÍ¾ã‡ãŠ ¹ãòÍãØããè ÀããäÍã -------------------------- Á.</w:t>
        <w:tab/>
        <w:t>9/10th of total fares Rs. ________________ amount of advance required Rs. ___________.</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r>
        <w:br w:type="page"/>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t>¹ãÆ½ãããä¥ã¦ã ‡ãŠÀ¦ãã Öúî ãä‡ãŠ ½ãõ¶ãò ºÊãã‡ãŠ ÌãÓãÃ ------------------------------------ ‡ãŠã ãäÀ¾ãã¾ã¦ããè ‚ãÌã‡ãŠãÍã ¶ãÖãé ‡ãŠãè Ööý</w:t>
      </w:r>
    </w:p>
    <w:p>
      <w:pPr>
        <w:pStyle w:val="Normal"/>
        <w:rPr>
          <w:rFonts w:ascii="APS-EML-DV-Prakash" w:hAnsi="APS-EML-DV-Prakash" w:cs="APS-EML-DV-Prakash"/>
          <w:sz w:val="28"/>
        </w:rPr>
      </w:pPr>
      <w:r>
        <w:rPr>
          <w:rFonts w:cs="APS-EML-DV-Prakash" w:ascii="APS-EML-DV-Prakash" w:hAnsi="APS-EML-DV-Prakash"/>
          <w:sz w:val="28"/>
        </w:rPr>
        <w:t>Certified that I have not already availed of L.T.C. for the Block Year_______________.</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jc w:val="right"/>
        <w:rPr>
          <w:rFonts w:ascii="APS-EML-DV-Prakash" w:hAnsi="APS-EML-DV-Prakash" w:cs="APS-EML-DV-Prakash"/>
          <w:b/>
          <w:b/>
          <w:sz w:val="28"/>
        </w:rPr>
      </w:pPr>
      <w:r>
        <w:rPr>
          <w:rFonts w:cs="APS-EML-DV-Prakash" w:ascii="APS-EML-DV-Prakash" w:hAnsi="APS-EML-DV-Prakash"/>
          <w:b/>
          <w:sz w:val="28"/>
        </w:rPr>
        <w:t>‚</w:t>
      </w:r>
      <w:r>
        <w:rPr>
          <w:rFonts w:cs="APS-EML-DV-Prakash" w:ascii="APS-EML-DV-Prakash" w:hAnsi="APS-EML-DV-Prakash"/>
          <w:b/>
          <w:sz w:val="28"/>
        </w:rPr>
        <w:t>ããÌãñª‡ãŠ ‡ãñŠ ÖÔ¦ããàãÀ</w:t>
      </w:r>
    </w:p>
    <w:p>
      <w:pPr>
        <w:pStyle w:val="Normal"/>
        <w:jc w:val="right"/>
        <w:rPr>
          <w:rFonts w:ascii="APS-EML-DV-Prakash" w:hAnsi="APS-EML-DV-Prakash" w:cs="APS-EML-DV-Prakash"/>
          <w:b/>
          <w:b/>
          <w:sz w:val="28"/>
        </w:rPr>
      </w:pPr>
      <w:r>
        <w:rPr>
          <w:rFonts w:cs="APS-EML-DV-Prakash" w:ascii="APS-EML-DV-Prakash" w:hAnsi="APS-EML-DV-Prakash"/>
          <w:b/>
          <w:sz w:val="28"/>
        </w:rPr>
        <w:t>SIGNATURE OF APPLICANT</w:t>
      </w:r>
    </w:p>
    <w:p>
      <w:pPr>
        <w:pStyle w:val="Normal"/>
        <w:rPr>
          <w:rFonts w:ascii="APS-EML-DV-Prakash" w:hAnsi="APS-EML-DV-Prakash" w:cs="APS-EML-DV-Prakash"/>
          <w:b/>
          <w:b/>
          <w:sz w:val="28"/>
        </w:rPr>
      </w:pPr>
      <w:r>
        <w:rPr>
          <w:rFonts w:cs="APS-EML-DV-Prakash" w:ascii="APS-EML-DV-Prakash" w:hAnsi="APS-EML-DV-Prakash"/>
          <w:b/>
          <w:sz w:val="28"/>
        </w:rPr>
      </w:r>
    </w:p>
    <w:p>
      <w:pPr>
        <w:pStyle w:val="Normal"/>
        <w:jc w:val="center"/>
        <w:rPr>
          <w:rFonts w:ascii="APS-EML-DV-Prakash" w:hAnsi="APS-EML-DV-Prakash" w:cs="APS-EML-DV-Prakash"/>
          <w:b/>
          <w:b/>
          <w:sz w:val="28"/>
        </w:rPr>
      </w:pPr>
      <w:r>
        <w:rPr>
          <w:rFonts w:cs="APS-EML-DV-Prakash" w:ascii="APS-EML-DV-Prakash" w:hAnsi="APS-EML-DV-Prakash"/>
          <w:b/>
          <w:sz w:val="28"/>
        </w:rPr>
      </w:r>
    </w:p>
    <w:p>
      <w:pPr>
        <w:pStyle w:val="Normal"/>
        <w:jc w:val="center"/>
        <w:rPr>
          <w:rFonts w:ascii="APS-EML-DV-Prakash" w:hAnsi="APS-EML-DV-Prakash" w:cs="APS-EML-DV-Prakash"/>
          <w:b/>
          <w:b/>
          <w:sz w:val="28"/>
        </w:rPr>
      </w:pPr>
      <w:r>
        <w:rPr>
          <w:rFonts w:cs="APS-EML-DV-Prakash" w:ascii="APS-EML-DV-Prakash" w:hAnsi="APS-EML-DV-Prakash"/>
          <w:b/>
          <w:sz w:val="28"/>
        </w:rPr>
      </w:r>
    </w:p>
    <w:p>
      <w:pPr>
        <w:pStyle w:val="Normal"/>
        <w:jc w:val="center"/>
        <w:rPr>
          <w:rFonts w:ascii="APS-EML-DV-Prakash" w:hAnsi="APS-EML-DV-Prakash" w:cs="APS-EML-DV-Prakash"/>
          <w:b/>
          <w:b/>
          <w:sz w:val="28"/>
        </w:rPr>
      </w:pPr>
      <w:r>
        <w:rPr>
          <w:rFonts w:cs="APS-EML-DV-Prakash" w:ascii="APS-EML-DV-Prakash" w:hAnsi="APS-EML-DV-Prakash"/>
          <w:b/>
          <w:sz w:val="28"/>
        </w:rPr>
        <w:t>ãäÔã¹ãŠããäÀÍã ‡ãŠÀ¶ãñ ÌããÊãñ ¹ãÆãä£ã‡ãŠãÀãè ‡ãñŠ ÖÔ¦ããàãÀ</w:t>
      </w:r>
    </w:p>
    <w:p>
      <w:pPr>
        <w:pStyle w:val="Normal"/>
        <w:jc w:val="center"/>
        <w:rPr>
          <w:rFonts w:ascii="APS-EML-DV-Prakash" w:hAnsi="APS-EML-DV-Prakash" w:cs="APS-EML-DV-Prakash"/>
          <w:b/>
          <w:b/>
          <w:sz w:val="28"/>
        </w:rPr>
      </w:pPr>
      <w:r>
        <w:rPr>
          <w:rFonts w:cs="APS-EML-DV-Prakash" w:ascii="APS-EML-DV-Prakash" w:hAnsi="APS-EML-DV-Prakash"/>
          <w:b/>
          <w:sz w:val="28"/>
        </w:rPr>
        <w:t>SIGNATURE OF THE RECOMMENDING AUTHORITY</w:t>
      </w:r>
    </w:p>
    <w:p>
      <w:pPr>
        <w:pStyle w:val="Normal"/>
        <w:jc w:val="center"/>
        <w:rPr>
          <w:rFonts w:ascii="APS-EML-DV-Prakash" w:hAnsi="APS-EML-DV-Prakash" w:cs="APS-EML-DV-Prakash"/>
          <w:b/>
          <w:b/>
          <w:sz w:val="28"/>
        </w:rPr>
      </w:pPr>
      <w:r>
        <w:rPr>
          <w:rFonts w:cs="APS-EML-DV-Prakash" w:ascii="APS-EML-DV-Prakash" w:hAnsi="APS-EML-DV-Prakash"/>
          <w:b/>
          <w:sz w:val="28"/>
        </w:rPr>
      </w:r>
    </w:p>
    <w:p>
      <w:pPr>
        <w:pStyle w:val="Normal"/>
        <w:rPr>
          <w:rFonts w:ascii="APS-EML-DV-Prakash" w:hAnsi="APS-EML-DV-Prakash" w:cs="APS-EML-DV-Prakash"/>
          <w:b/>
          <w:b/>
          <w:sz w:val="28"/>
        </w:rPr>
      </w:pPr>
      <w:r>
        <w:rPr>
          <w:rFonts w:cs="APS-EML-DV-Prakash" w:ascii="APS-EML-DV-Prakash" w:hAnsi="APS-EML-DV-Prakash"/>
          <w:b/>
          <w:sz w:val="28"/>
        </w:rPr>
      </w:r>
    </w:p>
    <w:p>
      <w:pPr>
        <w:pStyle w:val="Normal"/>
        <w:rPr>
          <w:rFonts w:ascii="APS-EML-DV-Prakash" w:hAnsi="APS-EML-DV-Prakash" w:cs="APS-EML-DV-Prakash"/>
          <w:b/>
          <w:b/>
          <w:sz w:val="28"/>
        </w:rPr>
      </w:pPr>
      <w:r>
        <w:rPr>
          <w:rFonts w:cs="APS-EML-DV-Prakash" w:ascii="APS-EML-DV-Prakash" w:hAnsi="APS-EML-DV-Prakash"/>
          <w:b/>
          <w:sz w:val="28"/>
        </w:rPr>
      </w:r>
    </w:p>
    <w:p>
      <w:pPr>
        <w:pStyle w:val="Normal"/>
        <w:jc w:val="center"/>
        <w:rPr>
          <w:rFonts w:ascii="APS-EML-DV-Prakash" w:hAnsi="APS-EML-DV-Prakash" w:cs="APS-EML-DV-Prakash"/>
          <w:b/>
          <w:b/>
          <w:sz w:val="28"/>
        </w:rPr>
      </w:pPr>
      <w:r>
        <w:rPr>
          <w:rFonts w:cs="APS-EML-DV-Prakash" w:ascii="APS-EML-DV-Prakash" w:hAnsi="APS-EML-DV-Prakash"/>
          <w:b/>
          <w:sz w:val="28"/>
        </w:rPr>
        <w:t>Ôã¦¾ãã¹ã¶ã</w:t>
      </w:r>
    </w:p>
    <w:p>
      <w:pPr>
        <w:pStyle w:val="Normal"/>
        <w:jc w:val="center"/>
        <w:rPr>
          <w:rFonts w:ascii="APS-EML-DV-Prakash" w:hAnsi="APS-EML-DV-Prakash" w:cs="APS-EML-DV-Prakash"/>
          <w:b/>
          <w:b/>
          <w:sz w:val="28"/>
          <w:u w:val="single"/>
        </w:rPr>
      </w:pPr>
      <w:r>
        <w:rPr>
          <w:rFonts w:cs="APS-EML-DV-Prakash" w:ascii="APS-EML-DV-Prakash" w:hAnsi="APS-EML-DV-Prakash"/>
          <w:b/>
          <w:sz w:val="28"/>
          <w:u w:val="single"/>
        </w:rPr>
        <w:t>VERIFICATION</w:t>
      </w:r>
    </w:p>
    <w:p>
      <w:pPr>
        <w:pStyle w:val="Normal"/>
        <w:jc w:val="center"/>
        <w:rPr>
          <w:rFonts w:ascii="APS-EML-DV-Prakash" w:hAnsi="APS-EML-DV-Prakash" w:cs="APS-EML-DV-Prakash"/>
          <w:b/>
          <w:b/>
          <w:sz w:val="28"/>
          <w:u w:val="single"/>
        </w:rPr>
      </w:pPr>
      <w:r>
        <w:rPr>
          <w:rFonts w:cs="APS-EML-DV-Prakash" w:ascii="APS-EML-DV-Prakash" w:hAnsi="APS-EML-DV-Prakash"/>
          <w:b/>
          <w:sz w:val="28"/>
          <w:u w:val="single"/>
        </w:rPr>
      </w:r>
    </w:p>
    <w:p>
      <w:pPr>
        <w:pStyle w:val="Normal"/>
        <w:rPr>
          <w:rFonts w:ascii="APS-EML-DV-Prakash" w:hAnsi="APS-EML-DV-Prakash" w:cs="APS-EML-DV-Prakash"/>
          <w:sz w:val="28"/>
        </w:rPr>
      </w:pPr>
      <w:r>
        <w:rPr>
          <w:rFonts w:cs="APS-EML-DV-Prakash" w:ascii="APS-EML-DV-Prakash" w:hAnsi="APS-EML-DV-Prakash"/>
          <w:sz w:val="28"/>
        </w:rPr>
        <w:t>¹ãÆ½ãããä¥ã¦ã ãä‡ãŠ¾ãã •ãã¦ãã Öö ãä‡ãŠ ¡ã./Ñããè/Ñããè½ã¦ããè -------------------------- ºÊãã‡ãŠ ÌãÓãÃ ½ãò ---------------------- ½ãò ‚ã¹ã¶ãñ ¹ããäÀÌããÀ ‡ãñŠ ÔãªÔ¾ããò ‡ãñŠ ãäÊã† ãäÀ¾ãã¾ã¦ããè ¾ãã¨ãã ‡ãñŠ ãäÊã† Ö‡ãŠªãÀ Ööý</w:t>
      </w:r>
    </w:p>
    <w:p>
      <w:pPr>
        <w:pStyle w:val="Normal"/>
        <w:rPr>
          <w:rFonts w:ascii="APS-EML-DV-Prakash" w:hAnsi="APS-EML-DV-Prakash" w:cs="APS-EML-DV-Prakash"/>
          <w:sz w:val="28"/>
        </w:rPr>
      </w:pPr>
      <w:r>
        <w:rPr>
          <w:rFonts w:cs="APS-EML-DV-Prakash" w:ascii="APS-EML-DV-Prakash" w:hAnsi="APS-EML-DV-Prakash"/>
          <w:sz w:val="28"/>
        </w:rPr>
        <w:t>Certified that Dr./Shri/Ms/ _____________________ is entitled to avail L.T.C. for the members of his/her family mentioned above in Block Year _________________.</w:t>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p>
      <w:pPr>
        <w:pStyle w:val="Normal"/>
        <w:ind w:left="1440" w:hanging="0"/>
        <w:jc w:val="center"/>
        <w:rPr>
          <w:rFonts w:ascii="APS-EML-DV-Prakash" w:hAnsi="APS-EML-DV-Prakash" w:cs="APS-EML-DV-Prakash"/>
          <w:b/>
          <w:b/>
          <w:sz w:val="28"/>
        </w:rPr>
      </w:pPr>
      <w:r>
        <w:rPr>
          <w:rFonts w:cs="APS-EML-DV-Prakash" w:ascii="APS-EML-DV-Prakash" w:hAnsi="APS-EML-DV-Prakash"/>
          <w:b/>
          <w:sz w:val="28"/>
        </w:rPr>
        <w:t>ÖÔ¦ããàãÀ</w:t>
      </w:r>
    </w:p>
    <w:p>
      <w:pPr>
        <w:pStyle w:val="Normal"/>
        <w:ind w:left="1440" w:hanging="0"/>
        <w:jc w:val="center"/>
        <w:rPr>
          <w:rFonts w:ascii="APS-EML-DV-Prakash" w:hAnsi="APS-EML-DV-Prakash" w:cs="APS-EML-DV-Prakash"/>
          <w:b/>
          <w:b/>
          <w:sz w:val="28"/>
        </w:rPr>
      </w:pPr>
      <w:r>
        <w:rPr>
          <w:rFonts w:cs="APS-EML-DV-Prakash" w:ascii="APS-EML-DV-Prakash" w:hAnsi="APS-EML-DV-Prakash"/>
          <w:b/>
          <w:sz w:val="28"/>
        </w:rPr>
        <w:t>SIGNATURE</w:t>
      </w:r>
    </w:p>
    <w:p>
      <w:pPr>
        <w:pStyle w:val="Normal"/>
        <w:ind w:left="1440" w:hanging="0"/>
        <w:jc w:val="center"/>
        <w:rPr>
          <w:rFonts w:ascii="APS-EML-DV-Prakash" w:hAnsi="APS-EML-DV-Prakash" w:cs="APS-EML-DV-Prakash"/>
          <w:b/>
          <w:b/>
          <w:sz w:val="28"/>
        </w:rPr>
      </w:pPr>
      <w:r>
        <w:rPr>
          <w:rFonts w:cs="APS-EML-DV-Prakash" w:ascii="APS-EML-DV-Prakash" w:hAnsi="APS-EML-DV-Prakash"/>
          <w:b/>
          <w:sz w:val="28"/>
        </w:rPr>
        <w:t>‚</w:t>
      </w:r>
      <w:r>
        <w:rPr>
          <w:rFonts w:cs="APS-EML-DV-Prakash" w:ascii="APS-EML-DV-Prakash" w:hAnsi="APS-EML-DV-Prakash"/>
          <w:b/>
          <w:sz w:val="28"/>
        </w:rPr>
        <w:t>ããªã¶ã †Ìãâ ãäÌã¦ãÀ¥ã ‚ããä£ã‡ãŠãÀãè</w:t>
      </w:r>
    </w:p>
    <w:p>
      <w:pPr>
        <w:pStyle w:val="Normal"/>
        <w:ind w:left="1440" w:hanging="0"/>
        <w:jc w:val="center"/>
        <w:rPr>
          <w:rFonts w:ascii="APS-EML-DV-Prakash" w:hAnsi="APS-EML-DV-Prakash" w:cs="APS-EML-DV-Prakash"/>
          <w:b/>
          <w:b/>
          <w:sz w:val="28"/>
        </w:rPr>
      </w:pPr>
      <w:r>
        <w:rPr>
          <w:rFonts w:cs="APS-EML-DV-Prakash" w:ascii="APS-EML-DV-Prakash" w:hAnsi="APS-EML-DV-Prakash"/>
          <w:b/>
          <w:sz w:val="28"/>
        </w:rPr>
        <w:t>DRAWING &amp; DISBURSING OFFICER</w:t>
      </w:r>
    </w:p>
    <w:p>
      <w:pPr>
        <w:pStyle w:val="Normal"/>
        <w:ind w:left="1440" w:hanging="0"/>
        <w:jc w:val="center"/>
        <w:rPr>
          <w:rFonts w:ascii="APS-EML-DV-Prakash" w:hAnsi="APS-EML-DV-Prakash" w:cs="APS-EML-DV-Prakash"/>
          <w:b/>
          <w:b/>
          <w:sz w:val="28"/>
        </w:rPr>
      </w:pPr>
      <w:r>
        <w:rPr>
          <w:rFonts w:cs="APS-EML-DV-Prakash" w:ascii="APS-EML-DV-Prakash" w:hAnsi="APS-EML-DV-Prakash"/>
          <w:b/>
          <w:sz w:val="28"/>
        </w:rPr>
        <w:t>¾ãã ¹ãÆÍããÔããä¶ã‡ãŠ ‚ããä£ã‡ãŠãÀãè</w:t>
      </w:r>
    </w:p>
    <w:p>
      <w:pPr>
        <w:pStyle w:val="Normal"/>
        <w:ind w:left="1440" w:hanging="0"/>
        <w:jc w:val="center"/>
        <w:rPr>
          <w:rFonts w:ascii="APS-EML-DV-Prakash" w:hAnsi="APS-EML-DV-Prakash" w:cs="APS-EML-DV-Prakash"/>
          <w:b/>
          <w:b/>
          <w:sz w:val="28"/>
        </w:rPr>
      </w:pPr>
      <w:r>
        <w:rPr>
          <w:rFonts w:cs="APS-EML-DV-Prakash" w:ascii="APS-EML-DV-Prakash" w:hAnsi="APS-EML-DV-Prakash"/>
          <w:b/>
          <w:sz w:val="28"/>
        </w:rPr>
        <w:t>OR ADMINISTRATIVE OFFICER</w:t>
      </w:r>
    </w:p>
    <w:p>
      <w:pPr>
        <w:pStyle w:val="Normal"/>
        <w:rPr>
          <w:rFonts w:ascii="APS-EML-DV-Prakash" w:hAnsi="APS-EML-DV-Prakash" w:cs="APS-EML-DV-Prakash"/>
          <w:b/>
          <w:b/>
          <w:sz w:val="28"/>
        </w:rPr>
      </w:pPr>
      <w:r>
        <w:rPr>
          <w:rFonts w:cs="APS-EML-DV-Prakash" w:ascii="APS-EML-DV-Prakash" w:hAnsi="APS-EML-DV-Prakash"/>
          <w:b/>
          <w:sz w:val="28"/>
        </w:rPr>
      </w:r>
    </w:p>
    <w:p>
      <w:pPr>
        <w:pStyle w:val="Normal"/>
        <w:rPr>
          <w:rFonts w:ascii="APS-EML-DV-Prakash" w:hAnsi="APS-EML-DV-Prakash" w:cs="APS-EML-DV-Prakash"/>
          <w:sz w:val="28"/>
        </w:rPr>
      </w:pPr>
      <w:r>
        <w:rPr>
          <w:rFonts w:cs="APS-EML-DV-Prakash" w:ascii="APS-EML-DV-Prakash" w:hAnsi="APS-EML-DV-Prakash"/>
          <w:sz w:val="28"/>
        </w:rPr>
      </w:r>
    </w:p>
    <w:p>
      <w:pPr>
        <w:pStyle w:val="Normal"/>
        <w:rPr>
          <w:rFonts w:ascii="APS-EML-DV-Prakash" w:hAnsi="APS-EML-DV-Prakash" w:cs="APS-EML-DV-Prakash"/>
          <w:sz w:val="28"/>
        </w:rPr>
      </w:pPr>
      <w:r>
        <w:rPr>
          <w:rFonts w:cs="APS-EML-DV-Prakash" w:ascii="APS-EML-DV-Prakash" w:hAnsi="APS-EML-DV-Praka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S-C-DV-Murali">
    <w:charset w:val="00"/>
    <w:family w:val="auto"/>
    <w:pitch w:val="variable"/>
  </w:font>
  <w:font w:name="APS-C-GJ-Krishna">
    <w:charset w:val="00"/>
    <w:family w:val="auto"/>
    <w:pitch w:val="variable"/>
  </w:font>
  <w:font w:name="APS-EML-DV-Praka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0:00Z</dcterms:created>
  <dc:creator>rajnish</dc:creator>
  <dc:description/>
  <cp:keywords/>
  <dc:language>en-US</dc:language>
  <cp:lastModifiedBy>rajnish</cp:lastModifiedBy>
  <dcterms:modified xsi:type="dcterms:W3CDTF">2006-10-04T07:24:00Z</dcterms:modified>
  <cp:revision>4</cp:revision>
  <dc:subject/>
  <dc:title>ãäÀ¾ãã¾ã¦ããè ‚ãÌã‡ãŠãÍã ¾ãã¨ãã ¹ãñÍãØããè ‡ãñŠ ãäÊã† ‚ããÌãñª¶ã</dc:title>
</cp:coreProperties>
</file>