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-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ara- 2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_____________________________________________ School/College (Name and location of the Institutio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Certified Shri / Kumari ________________________________son/daughter of Shri/Smt. ___________________________________________ passed out from Class _____ in ___________________________.  He/She has paid tuition fees for the period from May to April ___________________________________ as per details given below :-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uition fees</w:t>
        <w:tab/>
        <w:tab/>
        <w:t>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Science Fees</w:t>
        <w:tab/>
        <w:tab/>
        <w:t>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Music Fees</w:t>
        <w:tab/>
        <w:tab/>
        <w:t>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S.U.P.W.</w:t>
        <w:tab/>
        <w:tab/>
        <w:t>:</w:t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______________</w:t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rtified that this is a school/college run by the Central Government/State Governments/Union Territory Administration/Municipal Corporation/Municipal Committee/Panchayat Samiti/Zila Parish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</w:t>
        <w:tab/>
        <w:t>Certified that this is a School/College recognized by the Education authorities of ____________________ State/Union Territory Administrat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rincipal/Headmaster/Head Mistress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(Stamp of the Institution)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te 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* (Strike out whatever is not applicable.)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44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54:00Z</dcterms:created>
  <dc:creator>lab</dc:creator>
  <dc:description/>
  <cp:keywords/>
  <dc:language>en-US</dc:language>
  <cp:lastModifiedBy>de3fault</cp:lastModifiedBy>
  <dcterms:modified xsi:type="dcterms:W3CDTF">2006-10-04T07:57:00Z</dcterms:modified>
  <cp:revision>44</cp:revision>
  <dc:subject/>
  <dc:title/>
</cp:coreProperties>
</file>